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GENERAL INFORMATION REGARDING SAFETY INSPECTION OF MOTOR VEHIC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9A NCAC 03D .0501</w:t>
        <w:tab/>
        <w:t>GENER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 S. 20</w:t>
        <w:noBreakHyphen/>
        <w:t>1; 20</w:t>
        <w:noBreakHyphen/>
        <w:t>117.1(a); 20</w:t>
        <w:noBreakHyphen/>
        <w:t>122; 20</w:t>
        <w:noBreakHyphen/>
        <w:t>122.1; 20</w:t>
        <w:noBreakHyphen/>
        <w:t>123.1; 20</w:t>
        <w:noBreakHyphen/>
        <w:t>124; 20</w:t>
        <w:noBreakHyphen/>
        <w:t>125; 20</w:t>
        <w:noBreakHyphen/>
        <w:t>125.1; 20</w:t>
        <w:noBreakHyphen/>
        <w:t>126; 20</w:t>
        <w:noBreakHyphen/>
        <w:t>127; 20</w:t>
        <w:noBreakHyphen/>
        <w:t>128; 20</w:t>
        <w:noBreakHyphen/>
        <w:t>128.1; 20</w:t>
        <w:noBreakHyphen/>
        <w:t>129; 20</w:t>
        <w:noBreakHyphen/>
        <w:t>129.1; 20</w:t>
        <w:noBreakHyphen/>
        <w:t>130; 20</w:t>
        <w:noBreakHyphen/>
        <w:t>130.1; 20</w:t>
        <w:noBreakHyphen/>
        <w:t>130.2; 20</w:t>
        <w:noBreakHyphen/>
        <w:t>130.3; 20</w:t>
        <w:noBreakHyphen/>
        <w:t>131 through 20</w:t>
        <w:noBreakHyphen/>
        <w:t>134; 20</w:t>
        <w:noBreakHyphen/>
        <w:t>183.2; 20</w:t>
        <w:noBreakHyphen/>
        <w:t>183.3; 20</w:t>
        <w:noBreakHyphen/>
        <w:t>183.4; 20</w:t>
        <w:noBreakHyphen/>
        <w:t>183.5; 20</w:t>
        <w:noBreakHyphen/>
        <w:t>183.6; 20</w:t>
        <w:noBreakHyphen/>
        <w:t>183.7; 20</w:t>
        <w:noBreakHyphen/>
        <w:t>183.8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March 1, 1982;</w:t>
      </w:r>
    </w:p>
    <w:p>
      <w:pPr>
        <w:pStyle w:val="HistoryAfter"/>
        <w:rPr/>
      </w:pPr>
      <w:r>
        <w:rPr/>
        <w:t>Repealed Eff. January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